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º  PRUEBAS TECNICAS DE LABORATOR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704"/>
        <w:gridCol w:w="1440"/>
        <w:gridCol w:w="2651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SISTENCIA 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UESTOS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IMICO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UE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B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Alcohol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48 horas de inmers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IOCES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>
                <w:color w:val="FF0000"/>
              </w:rPr>
              <w:t>No se altera</w:t>
            </w:r>
            <w:r>
              <w:rPr/>
              <w:t xml:space="preserve"> la estructura original. Sin cambios de tonalidad. Sin hinchazón ni deformación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Aguarrá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48 horas de inmers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IOCES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>
                <w:color w:val="FF0000"/>
              </w:rPr>
              <w:t>No se altera</w:t>
            </w:r>
            <w:r>
              <w:rPr/>
              <w:t xml:space="preserve"> la estructura original. Sin cambios de tonalidad. Sin hinchazón ni deformación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Amoniac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48 horas de inmers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IOCES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>
                <w:color w:val="FF0000"/>
              </w:rPr>
              <w:t>No se altera</w:t>
            </w:r>
            <w:r>
              <w:rPr/>
              <w:t xml:space="preserve"> la estructura original. Sin cambios de tonalidad. Sin hinchazón ni deformación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Hidróxido Potásic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48 horas de inmers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IOCES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>
                <w:color w:val="FF0000"/>
              </w:rPr>
              <w:t>No se altera</w:t>
            </w:r>
            <w:r>
              <w:rPr/>
              <w:t xml:space="preserve"> la estructura original. Sin cambios de tonalidad. Leve hinchazón y deformación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Acido Láctico 85%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48 horas de inmers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IOCES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>
                <w:color w:val="FF0000"/>
              </w:rPr>
              <w:t>No se altera</w:t>
            </w:r>
            <w:r>
              <w:rPr/>
              <w:t xml:space="preserve"> la estructura original. Leve perdida de color. Sin hinchazón ni deformación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Acido Clorhídric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48 horas de inmers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IOCES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>
                <w:color w:val="FF0000"/>
              </w:rPr>
              <w:t>No se altera</w:t>
            </w:r>
            <w:r>
              <w:rPr/>
              <w:t xml:space="preserve"> la estructura original. Leve perdida de color. Sin hinchazón ni deformación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Acido nítrico al 60%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48 horas de inmers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IOCES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>
                <w:color w:val="FF0000"/>
              </w:rPr>
              <w:t>No se altera</w:t>
            </w:r>
            <w:r>
              <w:rPr/>
              <w:t xml:space="preserve"> la estructura original. Sin cambios de tonalidad. Sin hinchazón ni deformación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Acido Cítric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48 horas de inmers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 xml:space="preserve">IOCESA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>
                <w:color w:val="FF0000"/>
              </w:rPr>
              <w:t>No se altera</w:t>
            </w:r>
            <w:r>
              <w:rPr/>
              <w:t xml:space="preserve"> la estructura original. Leve perdida de color. Sin hinchazón ni deformación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Sulfato de Cobr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48 horas de inmersión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IOCES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>
                <w:color w:val="FF0000"/>
              </w:rPr>
              <w:t>No se altera</w:t>
            </w:r>
            <w:r>
              <w:rPr/>
              <w:t xml:space="preserve"> la estructura original. Leve perdida de color. Sin hinchazón ni deformación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Acido Sulfúric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48 horas de inmers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IOCES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>
                <w:color w:val="FF0000"/>
              </w:rPr>
              <w:t>No se altera</w:t>
            </w:r>
            <w:r>
              <w:rPr/>
              <w:t xml:space="preserve"> la estructura original. Cambio de tonalidad. Sin hinchazón ni deformación.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6120" w:leader="none"/>
        </w:tabs>
        <w:rPr/>
      </w:pPr>
      <w:r>
        <w:rPr>
          <w:sz w:val="16"/>
          <w:szCs w:val="16"/>
        </w:rPr>
        <w:t>IOCESA: Instituto Onubense para la Calidad en la Construcción, S.A.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6120" w:leader="none"/>
        </w:tabs>
        <w:rPr>
          <w:sz w:val="16"/>
          <w:szCs w:val="16"/>
        </w:rPr>
      </w:pPr>
      <w:r>
        <w:rPr>
          <w:sz w:val="16"/>
          <w:szCs w:val="16"/>
        </w:rPr>
        <w:t>AFITI LICOF: Centro de ensayos e investigación del fuego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6120" w:leader="none"/>
        </w:tabs>
        <w:rPr>
          <w:sz w:val="16"/>
          <w:szCs w:val="16"/>
        </w:rPr>
      </w:pPr>
      <w:r>
        <w:rPr>
          <w:sz w:val="16"/>
          <w:szCs w:val="16"/>
        </w:rPr>
        <w:t>VORSEVI: Ingeniería y Control de calidad, S.A.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6120" w:leader="none"/>
        </w:tabs>
        <w:rPr/>
      </w:pPr>
      <w:r>
        <w:rPr>
          <w:sz w:val="16"/>
          <w:szCs w:val="16"/>
        </w:rPr>
        <w:t>INASEL: Ingeniería Acústica y Servicios, S.L.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61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6120" w:leader="none"/>
        </w:tabs>
        <w:rPr>
          <w:b/>
          <w:b/>
          <w:u w:val="single"/>
        </w:rPr>
      </w:pPr>
      <w:r>
        <w:rPr>
          <w:b/>
          <w:u w:val="single"/>
        </w:rPr>
        <w:t>6º  PRUEBAS TECNICAS DE LABORATORIO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612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524"/>
        <w:gridCol w:w="1440"/>
        <w:gridCol w:w="2831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jc w:val="center"/>
              <w:rPr/>
            </w:pPr>
            <w:r>
              <w:rPr/>
              <w:t>TIPO DE PRUEB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jc w:val="center"/>
              <w:rPr/>
            </w:pPr>
            <w:r>
              <w:rPr/>
              <w:t>NOR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jc w:val="center"/>
              <w:rPr/>
            </w:pPr>
            <w:r>
              <w:rPr/>
              <w:t>LAB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jc w:val="center"/>
              <w:rPr/>
            </w:pPr>
            <w:r>
              <w:rPr/>
              <w:t>RESULTADO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Permeabilidad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Prof. Edgard B. Grun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VORSEV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>
                <w:color w:val="FF0000"/>
              </w:rPr>
            </w:pPr>
            <w:r>
              <w:rPr>
                <w:color w:val="FF0000"/>
              </w:rPr>
              <w:t>Impermeable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>
                <w:color w:val="FF0000"/>
              </w:rPr>
            </w:pPr>
            <w:r>
              <w:rPr>
                <w:color w:val="FF0000"/>
              </w:rPr>
              <w:t>Sin actividad capilar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Peso específic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UNE 83.814/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VORSEV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0,414 g/cm</w:t>
            </w:r>
            <w:r>
              <w:rPr>
                <w:rFonts w:cs="Trebuchet MS" w:ascii="Trebuchet MS" w:hAnsi="Trebuchet MS"/>
              </w:rPr>
              <w:t>³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Tracción y Alargamient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UNE 53.112/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VORSEV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Resistencia a la tracción:20N/5cm Alargamiento:11 al33%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Resistencia al agua del mar y niebla marin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Inmersión en agua de mar y niebla marina durante 7 dí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IOCES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>
                <w:color w:val="FF0000"/>
              </w:rPr>
              <w:t>Permanece estable</w:t>
            </w:r>
            <w:r>
              <w:rPr/>
              <w:t xml:space="preserve"> y sin alteraciones, tanto a la inmersión como a la niebla marina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Masa por unidad de superfici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UNE 104.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IOCES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2.56 kg/m</w:t>
            </w:r>
            <w:r>
              <w:rPr>
                <w:rFonts w:cs="Trebuchet MS" w:ascii="Trebuchet MS" w:hAnsi="Trebuchet MS"/>
              </w:rPr>
              <w:t>²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Plegabilidad a diferentes temperatura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UNE 104.242-2/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IOCES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>
                <w:color w:val="FF0000"/>
              </w:rPr>
            </w:pPr>
            <w:r>
              <w:rPr>
                <w:color w:val="FF0000"/>
              </w:rPr>
              <w:t>Sin roturas ni fisuras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Pérdida por calentamient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No sujeto a nor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IOCES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Sin aparición de ampollas, sin deformaciones ni goteo del producto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Tracción, adherencia y resistencia al arrancamiento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UNE 83.822/92 Medidor de adherencia electrónico: NEUR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IOCES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>
                <w:color w:val="FF0000"/>
              </w:rPr>
            </w:pPr>
            <w:r>
              <w:rPr>
                <w:color w:val="FF0000"/>
              </w:rPr>
              <w:t>Resistencia en kg/cm</w:t>
            </w:r>
            <w:r>
              <w:rPr>
                <w:rFonts w:cs="Trebuchet MS" w:ascii="Trebuchet MS" w:hAnsi="Trebuchet MS"/>
                <w:color w:val="FF0000"/>
              </w:rPr>
              <w:t>²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Vidrio                       10,60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Baldosa esmaltada    11,10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Baldosa sin esmalte  10,80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Enlucido mortero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cemento                     12,80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Hormigón visto         11,50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Ladrillo cerámico      10,10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Chapas de acero          9,70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Fibrocemento              8,10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Yeso o escayola          2,30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Tablero aglomerado    2,2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Frío-Calor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Estabilidad en el tiemp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Congelación (-5ºC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Calor (+80ºC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Ciclos de seis ho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IOCES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>
                <w:color w:val="FF0000"/>
              </w:rPr>
              <w:t>Sin pérdidas</w:t>
            </w:r>
            <w:r>
              <w:rPr/>
              <w:t xml:space="preserve"> de superficies, roturas, ampollas, hinchamientos ni cuarteamientos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Volumen y densidad aparent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UNE 53.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IOCES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Volumen: 2,000 dm</w:t>
            </w:r>
            <w:r>
              <w:rPr>
                <w:rFonts w:cs="Trebuchet MS" w:ascii="Trebuchet MS" w:hAnsi="Trebuchet MS"/>
              </w:rPr>
              <w:t>³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Densidad aparente: 0,262 kg/dm</w:t>
            </w:r>
            <w:r>
              <w:rPr>
                <w:rFonts w:cs="Trebuchet MS" w:ascii="Trebuchet MS" w:hAnsi="Trebuchet MS"/>
              </w:rPr>
              <w:t>³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Resistencia al impacto y al choqu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Bola de acero 1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IOCES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>
                <w:color w:val="FF0000"/>
              </w:rPr>
            </w:pPr>
            <w:r>
              <w:rPr>
                <w:color w:val="FF0000"/>
              </w:rPr>
              <w:t>Ninguna rotura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Contenido de humedad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UNE 56.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IOCES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0.50%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Transpiració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No sujeto a nor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IOCES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>
                <w:color w:val="FF0000"/>
              </w:rPr>
            </w:pPr>
            <w:r>
              <w:rPr>
                <w:color w:val="FF0000"/>
              </w:rPr>
              <w:t>Transpirable al 79%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Envejecimiento acelerad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UNE 104.242 1/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IOCES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  <w:tab w:val="left" w:pos="6120" w:leader="none"/>
              </w:tabs>
              <w:rPr/>
            </w:pPr>
            <w:r>
              <w:rPr/>
              <w:t>Certificados 5 años garantizados 10 años.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612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CHA TECNIC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º IDENTIFICACIÓN DEL PRODUC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cho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O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o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ón del envas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dad 12 kg</w:t>
            </w:r>
          </w:p>
          <w:p>
            <w:pPr>
              <w:pStyle w:val="Normal"/>
              <w:rPr/>
            </w:pPr>
            <w:r>
              <w:rPr/>
              <w:t>Etiquetado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o del producto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rmeabilidad</w:t>
            </w:r>
          </w:p>
          <w:p>
            <w:pPr>
              <w:pStyle w:val="Normal"/>
              <w:rPr/>
            </w:pPr>
            <w:r>
              <w:rPr/>
              <w:t>Aislante térmico, acústico</w:t>
            </w:r>
          </w:p>
          <w:p>
            <w:pPr>
              <w:pStyle w:val="Normal"/>
              <w:rPr/>
            </w:pPr>
            <w:r>
              <w:rPr/>
              <w:t>Resistente al fu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º IDENTIFICACION DE LA EMPRE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 ANTIDESLIZANTES Y SERV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io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 MADERA Nº 6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io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22  RIVAS VACIAMADRID (Madrid)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, fax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6927979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ar y persona de contacto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ER CLEMARES GAR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º DATOS TECNIC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a de aplicación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 0 y 50º C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ado al tacto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minutos (a 20º C)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do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 horas en capas de 3 mm a 20º C</w:t>
            </w:r>
          </w:p>
          <w:p>
            <w:pPr>
              <w:pStyle w:val="Normal"/>
              <w:rPr/>
            </w:pPr>
            <w:r>
              <w:rPr/>
              <w:t xml:space="preserve">En soportes porosos, hasta 72 horas </w:t>
            </w:r>
          </w:p>
          <w:p>
            <w:pPr>
              <w:pStyle w:val="Normal"/>
              <w:rPr/>
            </w:pPr>
            <w:r>
              <w:rPr/>
              <w:t>Soporte no poro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º CARACTERISTIC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o específico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-0,7 gm 7cm</w:t>
            </w:r>
            <w:r>
              <w:rPr>
                <w:rFonts w:cs="Trebuchet MS" w:ascii="Trebuchet MS" w:hAnsi="Trebuchet MS"/>
              </w:rPr>
              <w:t>³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stencia  a la  temperatur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 20ºC y 200ºC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ntración de volumen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herenci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 2 y 10 Kg/cm</w:t>
            </w:r>
            <w:r>
              <w:rPr>
                <w:rFonts w:cs="Trebuchet MS" w:ascii="Trebuchet MS" w:hAnsi="Trebuchet MS"/>
              </w:rPr>
              <w:t>²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atación consentid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ólido en volumen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imiento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 y 2 Kg m</w:t>
            </w:r>
            <w:r>
              <w:rPr>
                <w:rFonts w:cs="Trebuchet MS" w:ascii="Trebuchet MS" w:hAnsi="Trebuchet MS"/>
              </w:rPr>
              <w:t>²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iración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rmeabilidad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Impermeabilidad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ividad térmic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2 Kcal/Hmº C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ermicida bastericida</w:t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1417"/>
        <w:gridCol w:w="1985"/>
        <w:gridCol w:w="1842"/>
      </w:tblGrid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CAS nº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Heading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EINECS n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Heading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Simbolos -Fras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Concentración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28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b/>
      <w:sz w:val="24"/>
      <w:lang w:val="es-ES_tradnl"/>
    </w:rPr>
  </w:style>
  <w:style w:type="character" w:styleId="Ttulo4Car">
    <w:name w:val="Título 4 Car"/>
    <w:qFormat/>
    <w:rPr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52:00Z</dcterms:created>
  <dc:creator>javier</dc:creator>
  <dc:description/>
  <cp:keywords/>
  <dc:language>en-US</dc:language>
  <cp:lastModifiedBy>Usuario</cp:lastModifiedBy>
  <cp:lastPrinted>2014-11-05T10:54:00Z</cp:lastPrinted>
  <dcterms:modified xsi:type="dcterms:W3CDTF">2014-11-05T09:56:00Z</dcterms:modified>
  <cp:revision>4</cp:revision>
  <dc:subject/>
  <dc:title>                           </dc:title>
</cp:coreProperties>
</file>